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MULTIPLE ET SOUS MULTI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625"/>
        <w:gridCol w:w="2047"/>
        <w:gridCol w:w="254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eur par lequel</w:t>
              <w:br/>
              <w:t>l'unité est multiplié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fix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000 000 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é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000 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gi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G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é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il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ec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é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é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en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ll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00 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c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00 000 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00 000 000 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= 10</w:t>
            </w:r>
            <w:r>
              <w:rPr>
                <w:vertAlign w:val="superscript"/>
              </w:rPr>
              <w:t>–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p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p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Header"/>
    <w:next w:val="TextBody"/>
    <w:qFormat/>
    <w:pPr>
      <w:jc w:val="center"/>
      <w:outlineLvl w:val="0"/>
    </w:pPr>
    <w:rPr>
      <w:bCs/>
      <w:kern w:val="2"/>
      <w:sz w:val="28"/>
      <w:szCs w:val="1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5:00Z</dcterms:created>
  <dc:creator>Isa</dc:creator>
  <dc:description/>
  <dc:language>en-US</dc:language>
  <cp:lastModifiedBy>Isa</cp:lastModifiedBy>
  <dcterms:modified xsi:type="dcterms:W3CDTF">2005-01-26T14:35:00Z</dcterms:modified>
  <cp:revision>7</cp:revision>
  <dc:subject/>
  <dc:title>Multiple et sous-multiple: </dc:title>
</cp:coreProperties>
</file>