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ind w:left="-426" w:right="-428" w:hanging="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cycle de tranformation de l'élément cuivre</w:t>
      </w:r>
    </w:p>
    <w:p>
      <w:pPr>
        <w:pStyle w:val="Normal"/>
        <w:ind w:left="-426" w:right="-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Matériel sur la paillasse prof 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élange poudre de carbone + oxyde de cuivre (II) en proportions stœchiométriques (soit 12 g de carbone pour 159 g d'oxyde de cuivre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Matériel par binôme 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upport tube à essais + 4 ou 5 tubes à essai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ince en bois (pour tenir tube qu'on va chauffer) + écouvill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ube à dégagement monté sur bouchon 1 trou adaptable sur les tubes à essai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 peu de laine de f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 bécher de 100 ou 50 m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ou 2 échantillons de tournure de cuivre (environ 1,5 cm de long)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Acide nitrique en solution  (HN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>) dans flacon compte goutte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ulfate de cuivre (CuSO</w:t>
      </w:r>
      <w:r>
        <w:rPr>
          <w:rFonts w:cs="Comic Sans MS" w:ascii="Comic Sans MS" w:hAnsi="Comic Sans MS"/>
          <w:sz w:val="18"/>
          <w:vertAlign w:val="subscript"/>
        </w:rPr>
        <w:t>4</w:t>
      </w:r>
      <w:r>
        <w:rPr>
          <w:rFonts w:cs="Comic Sans MS" w:ascii="Comic Sans MS" w:hAnsi="Comic Sans MS"/>
          <w:sz w:val="18"/>
        </w:rPr>
        <w:t>) en solution dans flacon compte gout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oude (NaOH) en solution dans flacon compte gout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u de chaux dans flacon compte gout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upport d'entonnoi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tonnoi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pier filtre plissé (ou papier filtre plat plié en 4 pour filtrer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psule en porcelaine (ou pyrex car on chauffe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patul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stème de chauffe de tube à essais (bec bunsen ou électrique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unettes anti-projec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ants anti-chaleu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otte aspiran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 xml:space="preserve">Mode opératoire : </w:t>
      </w:r>
    </w:p>
    <w:p>
      <w:pPr>
        <w:pStyle w:val="TextBody"/>
        <w:rPr/>
      </w:pPr>
      <w:r>
        <w:rPr>
          <w:sz w:val="18"/>
        </w:rPr>
        <w:drawing>
          <wp:inline distT="0" distB="0" distL="0" distR="0">
            <wp:extent cx="635000" cy="63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Manipulation 1  :</w:t>
      </w:r>
    </w:p>
    <w:p>
      <w:pPr>
        <w:pStyle w:val="TextBody"/>
        <w:rPr>
          <w:sz w:val="18"/>
        </w:rPr>
      </w:pPr>
      <w:r>
        <w:rPr>
          <w:sz w:val="18"/>
        </w:rPr>
        <w:t>Dans un tube à essai, introduire un petit copeau de tournure de cuivre et ajouter avec précaution 1 mL environ d'une solution d'acide nitrique. Observe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nipulation 2 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un tube à essai introduire un morceau de laine de fer puis ajouter un peu d'une solution de sulfate de cuivre, de manière à recouvrir le fer. Agiter légèrement, attendre quelques minutes et observe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nipulation 3 :</w:t>
      </w:r>
    </w:p>
    <w:p>
      <w:pPr>
        <w:pStyle w:val="TextBody"/>
        <w:rPr>
          <w:sz w:val="18"/>
        </w:rPr>
      </w:pPr>
      <w:r>
        <w:rPr>
          <w:sz w:val="18"/>
        </w:rPr>
        <w:t>Dans un tube à essai introduire 1 mL environ de solution de sulfate de cuivre puis ajouter quelques gouttes de solution de soude : observer l'apparition du précipité d'hydroxyde de cuivre (II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ltrer la solution, transférer le précipité obtenu dans la capsule. Chauffer et observe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nipulation 4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roduire quelques mg du mélange carbone + oxyde de cuivre dans un tube à essai. Préparer un bécher contenant un peu d'eau de chaux. Adapter le tube à dégagement sur le tube à essai, puis en utilisant la pince en bois, chauffer le tube à essai. Plonger la sortie du tube à dégagement dans le bécher contenant l'eau de chaux. Observer.</w:t>
      </w:r>
    </w:p>
    <w:sectPr>
      <w:headerReference w:type="default" r:id="rId3"/>
      <w:type w:val="nextPage"/>
      <w:pgSz w:w="11906" w:h="16838"/>
      <w:pgMar w:left="1418" w:right="1418" w:gutter="0" w:header="720" w:top="95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  <w:rFonts w:cs="Comic Sans MS" w:ascii="Comic Sans MS" w:hAnsi="Comic Sans MS"/>
        <w:sz w:val="16"/>
      </w:rPr>
      <w:t>SECONDE</w:t>
    </w:r>
    <w:r>
      <w:rPr>
        <w:rStyle w:val="PageNumber"/>
      </w:rPr>
      <w:tab/>
      <w:tab/>
    </w:r>
    <w:r>
      <w:rPr>
        <w:rFonts w:cs="Comic Sans MS" w:ascii="Comic Sans MS" w:hAnsi="Comic Sans MS"/>
        <w:sz w:val="16"/>
      </w:rPr>
      <w:t xml:space="preserve"> page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 xml:space="preserve"> sur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 page"/>
    <w:basedOn w:val="Heading"/>
    <w:qFormat/>
    <w:pPr>
      <w:spacing w:before="0" w:after="0"/>
    </w:pPr>
    <w:rPr>
      <w:rFonts w:ascii="Comic Sans MS" w:hAnsi="Comic Sans MS" w:cs="Comic Sans MS"/>
      <w:b w:val="false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ite aidelab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0:00Z</dcterms:created>
  <dc:creator>Isa</dc:creator>
  <dc:description/>
  <dc:language>en-US</dc:language>
  <cp:lastModifiedBy>Isa</cp:lastModifiedBy>
  <dcterms:modified xsi:type="dcterms:W3CDTF">2005-01-19T15:25:00Z</dcterms:modified>
  <cp:revision>17</cp:revision>
  <dc:subject/>
  <dc:title>CONSTANTES FONDAMENTALES</dc:title>
</cp:coreProperties>
</file>