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sz w:val="24"/>
        </w:rPr>
      </w:pPr>
      <w:r>
        <w:rPr>
          <w:rStyle w:val="Postbody1"/>
          <w:sz w:val="24"/>
          <w:szCs w:val="20"/>
        </w:rPr>
        <w:t>Observation au  microscopique de micro-organismes (yaourt)</w:t>
      </w:r>
    </w:p>
    <w:p>
      <w:pPr>
        <w:pStyle w:val="Normal"/>
        <w:rPr>
          <w:rStyle w:val="Postbody1"/>
        </w:rPr>
      </w:pPr>
      <w:r>
        <w:rPr>
          <w:rStyle w:val="Postbody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Postbody1"/>
        </w:rPr>
      </w:pPr>
      <w:hyperlink r:id="rId2">
        <w:r>
          <w:rPr>
            <w:rStyle w:val="InternetLink"/>
            <w:b/>
            <w:bCs/>
            <w:i/>
            <w:iCs/>
          </w:rPr>
          <w:t>http://pedagogie.ac-toulouse.fr/svt/phpBB/viewtopic.php?t=2204</w:t>
        </w:r>
      </w:hyperlink>
    </w:p>
    <w:p>
      <w:pPr>
        <w:pStyle w:val="Normal"/>
        <w:rPr>
          <w:rStyle w:val="Postbody1"/>
        </w:rPr>
      </w:pPr>
      <w:r>
        <w:rPr>
          <w:rStyle w:val="Postbody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Postbody1"/>
        </w:rPr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rStyle w:val="Postbody1"/>
        </w:rPr>
        <w:t xml:space="preserve">Etalez du yaourt (très peu, la pointe d'un scalpel suffit) sur une lame.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Postbody1"/>
        </w:rPr>
        <w:t xml:space="preserve">Pour étaler, j'utilise une autre lame, ou une lamelle. Il ne doit pas y avoir de grumeaux de yaourt à la fin.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rStyle w:val="Postbody1"/>
        </w:rPr>
        <w:t xml:space="preserve">Colorez en faisant glisser quelques gouttes de bleu de méthylène sur votre lame. </w:t>
      </w:r>
      <w:r>
        <w:rPr/>
        <w:b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rStyle w:val="Postbody1"/>
        </w:rPr>
        <w:t xml:space="preserve">Laissez sécher 5 minutes (que la lame soit totalement sèche). </w:t>
      </w:r>
      <w:r>
        <w:rPr/>
        <w:b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rStyle w:val="Postbody1"/>
        </w:rPr>
        <w:t xml:space="preserve">Ne mettez pas de lamelle. </w:t>
      </w:r>
      <w:r>
        <w:rPr/>
        <w:b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rStyle w:val="Postbody1"/>
        </w:rPr>
        <w:t xml:space="preserve">Observez au faible, moyen puis fort grossissement.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Postbody1"/>
        </w:rPr>
        <w:t xml:space="preserve">Prenez des photographies avec un appareil numérique posé sur l'oculaire. </w:t>
      </w:r>
      <w:r>
        <w:rPr/>
        <w:br/>
        <w:br/>
      </w:r>
      <w:r>
        <w:rPr>
          <w:rStyle w:val="Postbody1"/>
        </w:rPr>
        <w:t>(les bifidus ressemblent à des cotons tiges)</w:t>
      </w:r>
    </w:p>
    <w:p>
      <w:pPr>
        <w:pStyle w:val="Normal"/>
        <w:rPr>
          <w:rStyle w:val="Postbody1"/>
        </w:rPr>
      </w:pPr>
      <w:r>
        <w:rPr/>
      </w:r>
    </w:p>
    <w:p>
      <w:pPr>
        <w:pStyle w:val="Normal"/>
        <w:rPr>
          <w:rStyle w:val="Postbody1"/>
        </w:rPr>
      </w:pPr>
      <w:r>
        <w:rPr>
          <w:rStyle w:val="Postbody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Postbody1"/>
        </w:rPr>
        <w:t>J'ai fait l'essai avec du Yalacta (vendu en pharmacie) dilué dans de l'eau. En prélever une goutte qu'on mélange à du bleu de méthylène. On laisse 10 min et on observe. Un grossissement 400 donne de bons résultats. L'idéal est d'avoir une caméra fixée sur l'oculaire du micro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ostbody1"/>
        <w:sz w:val="24"/>
        <w:szCs w:val="20"/>
      </w:rPr>
    </w:pPr>
    <w:r>
      <w:rPr/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ostbody1"/>
              <w:sz w:val="24"/>
              <w:szCs w:val="20"/>
            </w:rPr>
            <w:t>3</w:t>
          </w:r>
          <w:r>
            <w:rPr>
              <w:rStyle w:val="Postbody1"/>
              <w:sz w:val="24"/>
              <w:szCs w:val="20"/>
              <w:vertAlign w:val="superscript"/>
            </w:rPr>
            <w:t>ème</w:t>
          </w:r>
          <w:r>
            <w:rPr>
              <w:rStyle w:val="Postbody1"/>
              <w:sz w:val="24"/>
              <w:szCs w:val="20"/>
            </w:rPr>
            <w:t> 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ostbody1"/>
              <w:sz w:val="24"/>
              <w:szCs w:val="20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Postbody1"/>
              <w:sz w:val="24"/>
              <w:szCs w:val="20"/>
            </w:rPr>
          </w:pPr>
          <w:r>
            <w:rPr>
              <w:rStyle w:val="Postbody1"/>
              <w:sz w:val="24"/>
              <w:szCs w:val="20"/>
            </w:rPr>
            <w:t>Protection de</w:t>
          </w:r>
          <w:r>
            <w:rPr>
              <w:rStyle w:val="Postbody1"/>
              <w:sz w:val="24"/>
            </w:rPr>
            <w:t xml:space="preserve"> l'organisme</w:t>
          </w:r>
        </w:p>
      </w:tc>
    </w:tr>
  </w:tbl>
  <w:p>
    <w:pPr>
      <w:pStyle w:val="Header"/>
      <w:rPr>
        <w:rStyle w:val="Postbody1"/>
        <w:sz w:val="24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9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Lien">
    <w:name w:val="lien"/>
    <w:basedOn w:val="AdresseHTML"/>
    <w:next w:val="TextBody"/>
    <w:qFormat/>
    <w:pPr>
      <w:jc w:val="both"/>
    </w:pPr>
    <w:rPr>
      <w:rFonts w:ascii="Comic Sans MS" w:hAnsi="Comic Sans MS" w:cs="Comic Sans MS"/>
      <w:b/>
      <w:bCs/>
      <w:color w:val="99CC00"/>
      <w:spacing w:val="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e.ac-toulouse.fr/svt/phpBB/viewtopic.php?t=22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08:00Z</dcterms:created>
  <dc:creator>Isa</dc:creator>
  <dc:description/>
  <dc:language>en-US</dc:language>
  <cp:lastModifiedBy>Isa</cp:lastModifiedBy>
  <dcterms:modified xsi:type="dcterms:W3CDTF">2005-11-15T21:43:00Z</dcterms:modified>
  <cp:revision>9</cp:revision>
  <dc:subject/>
  <dc:title>l'observation microscopique de micro-organismes au début de la partie B de 3ème, "Protection de l'organisme"</dc:title>
</cp:coreProperties>
</file>